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18.06.2008 N 18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ОДГОТОВКЕ И ПРОВЕДЕНИЮ ПРАЗДНОВАНИЯ</w:t>
      </w:r>
    </w:p>
    <w:p>
      <w:pPr>
        <w:pStyle w:val="Normal"/>
        <w:autoSpaceDE w:val="false"/>
        <w:jc w:val="center"/>
        <w:rPr/>
      </w:pPr>
      <w:r>
        <w:rPr/>
        <w:t>В ЧУВАШСКОЙ РЕСПУБЛИКЕ 65-Й ГОДОВЩИНЫ ПОБЕДЫ</w:t>
      </w:r>
    </w:p>
    <w:p>
      <w:pPr>
        <w:pStyle w:val="Normal"/>
        <w:autoSpaceDE w:val="false"/>
        <w:jc w:val="center"/>
        <w:rPr/>
      </w:pPr>
      <w:r>
        <w:rPr/>
        <w:t>В ВЕЛИКОЙ ОТЕЧЕСТВЕННОЙ ВОЙНЕ 1941 - 194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───────────┬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  │     Наименование мероприятий    │   Срок    │      Ответствен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/п │                                 │ исполнения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┼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              2                │     3     │            4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┴─────────────────────────────────┴───────────┴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. Мероприятия по улучшению социально-экономических условий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ветеранов Великой Отечественной вой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1. Оказание           единовременной   апрель -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атериальной  помощи инвалидам  и   май        Чувашии, Военком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частникам  Великой Отечественной   2010 г.    Чувашской Республики &lt;*&gt;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 1941 -  1945 годов,  вдовам              МВД по Чувашии &lt;*&gt;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гибших   воинов,  инвалидам   с              УФСБ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тства    вследствие    ранения,              по Чувашской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онтузии или увечья, связанных  с              &lt;*&gt;, ОПФР по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оевыми   действиями  в    период              Республике &lt;*&gt;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,  бывшим несовершеннолетним          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зникам   концлагерей,  гетто   и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ругих    мест    принудительного              и городских округов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держания, созданных фашиста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х  союзниками  в  период  Вто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ировой вой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2. Организация    проверки   условий   2008 -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жизни и  предоставления ветеранам   2010 гг.  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  и  вдовам  погибших воинов              Минстрой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ер     социальной     поддержки,          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едусмотренных законодательством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     Федерации       и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законодательством       Чувашской              Чувашский 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спублики                                     совет ветеранов &lt;*&gt;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Чувашская регион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общественная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етеранов войны и 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лужбы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3. Принятие  дополнительных  мер  по   2008 -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лучшению  качества  медицинского   2010 гг.   Чувашии,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служивания   ветеранов    войн,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вершенствованию    материально-              и городских ок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ехнической   базы  отделений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алат для ветеранов 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4. Проведение              ежегодной   2008 -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испансеризации   инвалидов     и   2010 гг.  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частников  Великой Отеч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, участников боевых 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    членов     семей    погиб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еннослужащих, тружеников ты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5. Создание  центра   медицинской  и   2008 -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едико-психологической              2010 гг.  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абилитации   инвалидов   бое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йствий     на      базе     ГУ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Республиканский      клин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спиталь для ветеранов вой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6. Обеспечение  дальнейшего развития   2008 -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спубликанских        учреждений   2010 гг.   Чувашии,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циального          обслуживания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селения,  повышение качества  и              и городских ок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сширение                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едоставляемых         граждан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жилого  возраста  и   инвали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ци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7. Обеспечение   инвалидов   Великой   2008 г.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  войны,  инвалидов             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оевых    действий,    учас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ликой  Отечественной войны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исла  лиц,   ставших  инвалид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следствие   общего  заболе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рудового   увечья  или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чин, инвалидов из числа 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есовершеннолетних        уз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онцлагерей, гетто и других  ме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нудительного       содерж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зданных    фашистами   и   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юзниками   в    период   Вто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ировой войны,  вставших на 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о 1  января  2005  г. в 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циальной  защиты населения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еспечения         транспор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редствами   в  соответствии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едицинскими         показа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есплатно  легковыми автомобил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 выплата   им  еди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нежной  компенсации  в  разм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0 тыс. руб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8. Содействие  в  ремонте квартир  и   до 1       Минстрой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казание   иных   мер  социальной   апреля 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держки,         обеспечивающих   2010 г.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ормальные                условия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жизнедеятельности  участников   и              город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нвалидов  Великой  Отечественной              и сельских поселений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,  вдов  погибших воинов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ервую     очередь        одино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оживающих    ветеранов  Ве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вой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9. Предоставление участникам Великой   постоянно  Минстрой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  войны  жилья   по         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оговору    социального    найма,              Чувашии,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циальных выплат на приобретение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жилых   помещений   и    льготных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потечных  кредитов по  программе              городских и с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троительства социального жилья                посе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I. Информационно-пропагандистские и памятные меро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1. Проведение        республиканской   2008 -     Минкультуры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ражданско-патриотической   акции   2010 гг.   Минобразования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Эстафета    памяти   поколений",          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едусматривающей     сохранение,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писание     личных    (семейных)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рхивов  фронтовиков,  тружеников              Чувашский 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ыла, запись  устных воспоминаний              совет ветеранов, Чуваш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теранов  войны  и создание   их              региональная обще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электронных версий                             организация ветер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ойны и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2. Проведение        республиканской   2008 - 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ражданско-патриотической   акции   2010 гг.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  закладки    аллей   ветеранов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ликой  Отечественной  войны   в              Чувашский 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селенных пунктах                             совет ветеранов, Чуваш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региональная обще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организация ветер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ойны и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3. Проведение        работы       по   2008 - 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вековечению     памяти    Героев   2010 гг.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ветского    Союза    и   полных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авалеров      ордена      Славы,              Военкомат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роженцев                Чувашии,              Республики, Минкульт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сстановлению  и  приведению   в              Чувашии, Мин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рядок   воинских   захоронений,              Чувашии, Чуваш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амятников  и  мемориальных мест,              республиканский сов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вязанных     с     историческими              ветеранов, Чуваш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бытиями  Великой  Отечественной              региональная обще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                                          организация ветер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ойны и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4. Проведение         Международного   июнь  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фестиваля патриотического  кино в   2009 г.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. Чебоксары                        ию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5. Создание             тематических   апрель -   Минкультуры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экспозиций,  выставок   (в    том   май        Минобразования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исле                передвижных)   2010 г. 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художественных      произведений,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рхивных              материалов,              и городских ок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споминаний         фронтов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вященных   подвигу  народа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рмии  в   Великой  Отеч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е,  проведение циклов  бесе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ематических   вечеров,  вечеров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стреч   с   участниками  во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бытий  в  музеях,  библиотек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рхивах, учебных заве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6. Издание     книг     о    Великой   2009 -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 войне 1941 -  1945   2010 г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дов на чувашском язы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7. Провед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1. торжественных        мероприятий,   август     Военкомат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стреч,    конференций,    уроков   2008 г.,   Республики, МВД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ужества,   посвященных  65-летию   январь     Чувашии, УФСБ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грома       немецко-фашистских   2009 г.,   по Чувашской Республ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ск     в    Курской      битве   апрель -   Минкультуры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23 августа  1943   г.),   снятию   май        Минобразования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локады  Ленинграда  (27   января   2010 г.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44 г.),     другим    важнейшим              Чувашии,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бытиям   Великой  Отечественной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 1941 - 1945 годов,  а также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ествование ветеранов войны                    Чувашский 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овет ветеранов, Чуваш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региональная обще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организация ветер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ойны и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2. республиканского            этапа   2009 -     Минобразования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сероссийского  конкурса  "Растим   2010 г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атриотов Росси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3. слета       военно-патриотических   февраль -  Минобразования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лубов  и   юнармейских   отрядов   март       Военкомат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Равнение  на Победу"  в   рамках   2009 -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ализации        республиканской   2010 г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левой    программы    "Молодеж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увашской   Республики:  2006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10 годы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4. научно-практической   конференции   май   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Навечно застывшая память  войны"   2009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 ГОУ  "Чувашский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нститут культуры и искусств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5. социологического     исследования   2009 г.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Память  о   подвиге  -   Вели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ая    война    глаз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овременных детей и подростков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6. конкурса  исследовательских работ   2009 -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   памятниках    на   территории   2010 г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увашской   Республики   "Памя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вековеченная в камн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7. цикла     литературно-музыкальных   2008 -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черов "Только  памятью,  война,   2010 г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звращайся" в  ГУК "Национ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иблиотека Чувашской Республик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8. Показы   спектаклей,  посвященных   апрель -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5-й годовщине  Победы в  Великой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войне 1941  -  1945   2009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дов                               2010 г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9. Освещение  в  средствах  массовой   2009 -     Минкультуры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нформации   хода   подготовки  и   2010 гг.  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оведения     празднования     в 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увашской     Республике     65-й              и городских окру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довщины   Победы    в   Великой              Чувашский 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войне  1941 -  1945              совет ветеранов, Чуваш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дов                                          региональная обще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организация ветер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ойны и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III. Праздничные меро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1. Подготовка поздравительных  писем   апрель     Администрация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частникам Великой  Отечественной   2009 г.,   Чувашско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    от   имени    Президента   апр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увашской Республики            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2. Провед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1. республиканской  акции "Музей   и   февраль -  Минобразования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ти",    посвященной    65-летию   ма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беды  в  Великой  Отечественной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е 1941 - 1945 г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2. республиканской   акции   "Салют,   февраль -  Минобразования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беда!"                         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3. республиканского  конкурса "Улицы   март -     Минобразования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ших городов"                   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4. республиканской      библиотечной   март -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кции  для  детей  и   подростков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Читаем    книги    о     Великой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войн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5. концертов               Чувашской   март -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сударственной     академической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имфонической     капеллы       в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униципальных     районах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родских    округах   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6. республиканских  межведомственных   апрель -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руглых столов "Еще раз о  войне: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облемы          патриотического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спитания    молодежи",     "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егодня  говорить с  молодежью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ликой Отечественной  войне"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УК   "Чувашская  республика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тско-юношеская библиотек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7. декады     лучших     спектаклей,   апрель -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вященных  65-летию  Победы   в   м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ликой Отечественной войне  1941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1945 г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8. филателистической       выставки,  4 - 8 мая   УФПС Чувашско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вященной               Великой   2010 г.    - филиал ФГУ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войне 1941  -  1945              "Почта России"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9. награждения  участников  конкурса   6 мая 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сследовательских    работ      о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амятниках      на   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Чувашской    Республики    "Све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амят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3. Организация       республиканской   май  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ыставки  произведений  чувашских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художников "Они победили!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4. Презентация  электронного издания   май  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     советских     военнопленных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"Неизвестная  война" в  чит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зале     РГУ     "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сторический   архив   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спублик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5. Праздничный концерт,  посвященный   май       Минкультуры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5-летию   Победы    в    Великой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енной войне 1941  -  194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дов     в     ГУК    "Чуваш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сударственный  театр  оперы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алет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6. Торжественное  возложение  венков   ежегодно  Администрация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  Монументу  Славы   и  братской   9 мая     Чувашской Республи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огиле воинов, умерших от  ран  в             Военкомат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оспиталях  г.  Чебоксары в  годы             Республики, Минкульт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еликой Отечественной войны  1941             Чуваш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 1945   годов,   к  памятникам,             Минздравсоц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елискам      и     захоронениям             Чувашии, 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частников  Великой Отечественной             муниципальных райо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ойны 1941 - 1945 годов  во  всех             и городских ок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селенных   пунктах  республи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оржественные митин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7. Парад  сводного  полка и  военной   9 мая     Военкомат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ехники  воинских  подразделений,   2010 г.   Республики, админ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ислоцированных в  г.  Чебоксары,             г. Чебоксары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     участием     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егиональной         общ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  выходцев  из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 Товарищества   офицеров  "Сы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ечеств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8. Кубок  Чувашской   Республики  по   9 мая     Минспорт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портивным бальным  танцам "Вальс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беды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9. Легкоатлетический         пробег,   9 мая     Минспорт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вященный Дню Победы          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10. Суперкубок  Чувашской  Республики   9 мая     Минспорт Чуваш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 футболу                          2010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роприятия реализуются по согласованию с 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0:00Z</dcterms:created>
  <dc:creator>ДДТ</dc:creator>
  <dc:description/>
  <cp:keywords/>
  <dc:language>en-US</dc:language>
  <cp:lastModifiedBy>ДДТ</cp:lastModifiedBy>
  <dcterms:modified xsi:type="dcterms:W3CDTF">2010-01-27T05:56:00Z</dcterms:modified>
  <cp:revision>1</cp:revision>
  <dc:subject/>
  <dc:title>Утвержден</dc:title>
</cp:coreProperties>
</file>